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LEGATO 1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5860" w:hanging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Al Dirigente Scolastico</w:t>
      </w:r>
    </w:p>
    <w:p>
      <w:pPr>
        <w:pStyle w:val="Normal"/>
        <w:spacing w:lineRule="auto" w:line="237"/>
        <w:ind w:left="5860" w:hanging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dell’Istituto Comprensivo Colmurano</w:t>
      </w:r>
    </w:p>
    <w:p>
      <w:pPr>
        <w:pStyle w:val="Normal"/>
        <w:spacing w:lineRule="exact" w:line="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900" w:hanging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C.da Piano</w:t>
      </w:r>
    </w:p>
    <w:p>
      <w:pPr>
        <w:pStyle w:val="Normal"/>
        <w:spacing w:lineRule="auto" w:line="237"/>
        <w:ind w:left="5900" w:hanging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62020 Colmurano</w:t>
      </w:r>
    </w:p>
    <w:p>
      <w:pPr>
        <w:pStyle w:val="Normal"/>
        <w:spacing w:lineRule="auto" w:line="232"/>
        <w:ind w:left="59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</w:rPr>
        <w:t>Pec: mcic818004@pec.istruzione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ggetto: Istanza di partecipazione alla selezione per aziende iscritte al MEP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60"/>
        <w:ind w:right="2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l/La sottoscritto/a ______________________________ nato/a a ____________________ Prov. (_______) il _________________ e residente in ____________________________________ Prov. (_______)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AP _______________alla Via_____________________Codice Fiscale 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 rappresentante legale della Ditta ________________________________________________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ENTA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 candidatura a partecipare alla manifestazione d’interesse relativa al progetto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775</wp:posOffset>
            </wp:positionH>
            <wp:positionV relativeFrom="paragraph">
              <wp:posOffset>158115</wp:posOffset>
            </wp:positionV>
            <wp:extent cx="4930775" cy="300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Laboratori digitali mobili – cod. 10.8.1.A3-FESRPON-MA-2017-4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tal proposito allega, come da richiesta, la seguente documentazione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237"/>
        <w:ind w:left="114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ertificato iscrizione CCIAA;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237"/>
        <w:ind w:left="114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chiarazione sostitutiva ex art. 46 e 47 DPR 445/2000 e s.m.i. (Allegato 2);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237"/>
        <w:ind w:left="114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chiarazione unica di regolarità contributiva (D.U.R.C.) (Allegato 3);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237"/>
        <w:ind w:left="114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otocopia documento di identità in corso di validità titolare/legale rappresentante;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420" w:hanging="0"/>
        <w:rPr/>
      </w:pPr>
      <w:r>
        <w:rPr>
          <w:rFonts w:eastAsia="Times New Roman" w:cs="Times New Roman" w:ascii="Times New Roman" w:hAnsi="Times New Roman"/>
          <w:sz w:val="22"/>
        </w:rPr>
        <w:t>Lu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Firm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237"/>
        <w:ind w:left="160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1</w:t>
      </w:r>
    </w:p>
    <w:sectPr>
      <w:type w:val="nextPage"/>
      <w:pgSz w:w="11906" w:h="16838"/>
      <w:pgMar w:left="1120" w:right="1100" w:gutter="0" w:header="0" w:top="1440" w:footer="0" w:bottom="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4:00Z</dcterms:created>
  <dc:creator>Utente</dc:creator>
  <dc:description/>
  <cp:keywords/>
  <dc:language>en-US</dc:language>
  <cp:lastModifiedBy>ufficio1</cp:lastModifiedBy>
  <dcterms:modified xsi:type="dcterms:W3CDTF">2018-02-20T16:36:00Z</dcterms:modified>
  <cp:revision>10</cp:revision>
  <dc:subject/>
  <dc:title/>
</cp:coreProperties>
</file>